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C R E E N   B U I L D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compan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QBSCR Scree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 e r s i o n   1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ceived and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BAD SOFTWAR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11 Harvest Green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ton, VA 22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and Documentation are (C) Copyright 1989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ny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lcome to Screen Builder 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Few Notices 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Included with Screen Builder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's Qualifications  . . . . . . . 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Screen Builder 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ting Help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ic Editing 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Menu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Your Work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oading Your Saved Work 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Extended ASCII Characters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ing Colors 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Operations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s . . . . . . . . . . . . . . . . . . . . 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SCII Chart 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k Directory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ump To DOS 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ques and Hints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Your Screens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ing Notes 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 to Screen Bui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for looking at the QBSCR Screen Routin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Builder!   The BAD SOFTWARE Company, 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ctitious, takes its business very  seriously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ies to provide useful and interest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an active or  potential  QuickBASIC  programm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may have tried at some time to write BASIC 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print  a  complicated multi-color screen.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did you find that not only  was  it  too 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  and far too tedious, but it required a lo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 as well.  Two or three  of  those  and  you'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ten  up  a large portion of the string and symbo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provided by QuickBASIC. This was a  dilema  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 faced  with  many  times.  There  had to be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sier way to create  fancy,  eye-catching  scree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a lot of hassle and wasted code space.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out spending a large sum 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urally, there wasn't an easy  answer.   After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ttle thinking, the solution became clear.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 is an interactive screen editor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let you build screens with as many colors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graphics  characters  as you like.  They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lex or simple,  eye-catching  or  subtle.  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irely  up  to your imagination.  The part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does for you is make it easy. You can 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screen just like a word processor does, with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uple  of  added capabilities, including the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extended ASCII characters, entry of text in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,   including   blinking   colors,  and 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  designed  specifically   for  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, once your screens are designed and saved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use them in your own QuickBASIC programs by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QBSCR  PutScreen and BuildScreen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h routines can handle the Screen Builder's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mat,  and will place your screens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ther very quickly, or in an interesting  anim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hion.   To  get more information about Put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BuildScreen, refer to the QBSCR Screen Rout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, included with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y to begin?  Screen Builder is very easy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lots of fun.  Most of the screen in  the 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MO  program  were  generated with Screen Buil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 even generated the ASCII table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displayed  when  you  call  up it's ASCII T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.  Right after the  nasty  warnings,  we'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ew Notices (and Nasty Warning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ve probably already read the pitch in the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 about shareware.  If you haven'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new to the concept, you should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QBSCR  Screen  Routines and Screen Builder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ing sold together as a package.  The cos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le deal is $15.00.  See the QBSCR document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ast page in particular, if you would  lik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.   If you do, you'll get a snazzy offici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et, as well as a copy of the  LASER 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   is  a  graphics  entertainment  and  st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agement  program   written   by   BAD 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clusively  for  its registered customers. Its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ware,  and  the  only  way  to  get  it  i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 a BAD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f course, we have the traditional  "You  can'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uch  the  author  if you foul up your computer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any with this software" and "Thi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always be MINE" claus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QBSCR Screen Routines and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der  are  (C)  Copyright 1989 by Ton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tin.   I  retain  all  rights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   and    documentation.   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packages are  provided  "as  is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 warranty of any kind, expres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plied.  I cannot  be  held 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any  consequences  arising 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ility  or   inability   to   use 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.   You  may not charge any mon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accept any remuneration  of  any  k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 this  software without prior writ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mission from myself.  I do not  ex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yalties  or credits if this softwar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as part of you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s  pretty  grim, huh?  If you can't handle 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picture  me  as  a  kindly  gentleman  hel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ople  across  busy  intersections.  The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  is  that  Screen  Builder  and  the 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 are here for you to learn from and us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benefit.  Just remember that if  you  benefi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 should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to move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cluded with Screen Bui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Builder's  files are thrown in with all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QBSCR Screen Routine files.  This table bel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help you sort out what file is w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...                              ...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B.EXE . . . . . . . . . The Screen Build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B.DOC . . . . . . The Screen Builder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.BIN  . . . .  Color version of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.BIN . . . Monochrome version of Open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.CLR  . . . . . . Color version of 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.MON  . . .  Monochrome version of ASCII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B_CAP.CLR . . . . . Color version of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B_CAP.MON . .  Monochrome version of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SB_CAP is a screen that shows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ies of Screen  Builder.   If  you  have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display, load SB_CAP.CLR into Screen Build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,  use  SB_CAP.MON.  This file is not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nything else,  so  you  can  delete  it 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re finished looking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s  MONO.BIN  and  COLOR.BIN ar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's opening screen.  If you are short of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, you can delete them as well,  since  SB 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s own simpler internal opening screen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 designed its own open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s  ASCII.CLR  and   ASCII.MON   are   u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ally by Screen Builder to display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 the ASCII Chart function of the program.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delete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Builder's Qual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section will briefly describe Screen Build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pabilities, what it is, and a bit of trivia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 is an interactive screen edito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s  you  to  create  multi-color   ASCII  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s.   You  have  access to all 25 lines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 for   your   screens,   all   256  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s  (for color monitors), and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drawing characters. Once created, the scree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be used in any BASIC program  using  the 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outines PutScreen and Build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 Screen  Builder  can  perform  several 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s, including move,  multiple  copy, 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, delete, box draw, and character 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 Builder  has  an  extensive  on-line 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ility that should get you through most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need to accomplish.  It's easy to use and ve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a few other goodies, like Jump to DO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 ASCII  table  reference  chart,  tha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vered 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 was written using QuickBASIC 4.5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QBSCR  Screen  Routines.   One routin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eck for the existence of a file on disk came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 marvelous   book   entitled   "The   Quick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mer's   Toolbox"   and   is  available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rosoft Press.  If you think  QBSCR  is  good  (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n't  know  if you do), then try this book. 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cheaper, thoug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Screen Buil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Builder  is  pretty  simple  to  use, 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ing the program is no exception.  To star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, make sure the files SB.EXE, ASCII.CL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.MON  are  in  the  same place (i.e.,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and subdirectory), and 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 by the ENTER key.  Screen Builde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it's way.  You'll see  an  introductory  scree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en  after  hitting a key to clear it, you'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t a preliminary window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window  contains   some   information   ab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ing  a  few  of  the  primary  Screen Bui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s.  The reason it comes up before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hat once you hit a key  to  clear  the  window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'll be faced with a blank screen.  Nothing bu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will be there.  The preliminary window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how  to  get help and a few other items bef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 goes blank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is window is gone, you're on your own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  screen  is your editing area, where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creating your screens.  At this  point  you 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editing.  Basic editing commands will cove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ly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want to have Screen Builder load a file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start  it,  you can follow the SB comman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ame of a Screen Builder generated screen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B MYSCREEN.CL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start Screen Builder, and then 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 the file called MYSCREEN.CLR.  If the file di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   exist,   Screen  Builder  would  simply  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Builder  is  equipped  with an capable hel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cility.  To get help from the edit  screen,  ho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the Alt key and press H (referred to as Alt-H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screen of information with a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: If you pressed Alt-H while you wer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 and  the  help window appeared over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work-in-progress,  fear  not!   Your  work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ill there, and will return once you exit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enu  in  the  center of the screen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help topics.   Choose  the  topic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osest  to the area in which you require help.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a topic, use the up and down arrow keys,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PgUp or PgDn keys to move the selection ba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opic of your choice.  Alternately,  you  cou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  the   single   highlighted  letter  tha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with the topic  of  your  choice.   N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  this  menu  was  generated  with  the 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r  selection has been made, some help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place the menu.  In the upper  right 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, you will see an indicator that tel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 many  pages  there are to this help topic.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is more than one, you can move from  page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 using  the  PgUp and PgDn keys.  Use the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End keys to move to the first or la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 to the help menu, hit the ESC  key.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will dutifully return.  If you need more hel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mply  choose  another topic.  If you are finis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help and would like to return  to  your  wor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either select Quit from the menu or h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key.   Both  operations will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Edi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Builder's  editing  works  very much lik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word processor.   You  can  type 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will appear on the screen.  The cursor is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to  where  that text will be placed.  Mov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to the spot you want you  text  to  be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 it.  The cursor movement key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Movement...       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right . . . . . . . . . . . .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left  . . . . . . . . . . . .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line up . . . . . . . . . . . . . . . 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line down . . . . . . . . . . . . .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right  . . . . . . . . . .  Ctrl +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left . . . . . . . . . . . . Ctrl +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line . . . . . . . . . . . . . . . . . .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line . . . . . . . . . . . . . . 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screen . . . . . . . . . . . . . . . .  Pg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of screen  . . . . . . . . . . . . . . 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typing, you can  be  in  either  overtyp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ert  mode.   In overtype mode, anything you typ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replace what you type over top of.  In  ins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de,  text  to  the  right  of 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shed right to make room for the  new 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 that  in insert mode, if characters are mo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the end of the screen, they are gone and can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recovered.  You can tell what mode you are in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oking at  the  cursor.   In  overtype  mode,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 is  a  large  block.   In  insert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 is  a   normal   underscore.    On   slo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s,  working  in  overtype  mode  will sp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ing response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Builder  is  equipped with a menu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provides access to all the  function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.   By  using  the  menu,  you don't hav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now all the keyboard commands while you are ne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.  Since the  menu  is  optional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command has a keyboard alternate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keyboard  commands as you become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ess the menu, press the ESC key while 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 screen.   The  top  line  of the displa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come a horizontal list of menu topics.  They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,  Graphics,  Color,  Block, and Miscellaneou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ice that the first one,  File,  is  highligh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 move  this highlight to the specific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need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 Movement...    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Menu Title Right . . . . . . . . . 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Menu Title Left  . . . . . . . . . .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Menu Title  . . . . . . . . . . . . . . . 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Menu Title . . . . . . . . . . . . . . .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e highlight is on the menu title  you  wa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 either the down arrow or ENTER to get the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drop down from its title.  Once the menu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,  you  can  still  select  other menus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left and right arrow key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w that you see your menu, you can select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you want by moving the highlight to i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  ENTER.    The  following  movement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wed in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 Highlight Movement...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One Entry . . . . . . . . . . . . .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One Entry . . . . . . . . . . . . . . .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Entry  . . . . . . . . . . . . . . Home, Pg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Entry . . . . . . . . . . . . . . .  End,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elect  a  menu  entry   without   moving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,  you  can press the single letter with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 chosen  entry  that  is  highlighted.  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tter,  called  the "Quick Access" key, will ca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ommand to be executed immediately when  it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.   You  do  not  need to follow it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r command has been selected,  it  will 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he menu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 any  point during your editing sessio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e your work.  In fact, it's a good idea to  s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 every  five minutes or so, to prevent accid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 plundering  your  time  investment  in 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unately, saving a screen with Screen Build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 simple  matter.  Once you are ready to save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, you can either choose the save function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le menu or hit the Alt-S key combination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will appear in  the  middle  of  the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ing you to fill in the file name for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have previously filled in a name during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ssion  of  Screen Builder, that same nam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ed in for you.  While entering a name,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following 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function...         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character left . . . . . . . . . .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character right  . . . . . . . . .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o end of line . . . . . . . . . . . . . .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o beginning of line . . . . . . . . . . 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t cursor  . . . . . . . . . . . . . . . D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to left of cursor  . . . . . . . .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current entry and start over  . . .  Ctrl +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INSERT mode  . . . . . . . . . . . . . .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e name is correct, whether you had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thing  or  not, hit ENTER to have Screen Bui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pt it.  Screen Builder will then check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if the file exists already.  If it  does,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mall window will appear informing you of thi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ks if it's OK to overwrite the existing file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new  information.   If this is OK, press the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, and the old  file  will  be  overwritten.  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,  hit  anything  else,  and  the  save 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abort the  Save  process  at  any  time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oading Your Saved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 load a previously save screen into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at any time during your editing session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ing  the Load function from the File menu,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 pressing the Alt-L key combination.   Once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done,  a small window will appear in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screen asking you to enter the name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 containing  the  screen  you  want  to  loa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entry  of  the  file  name,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 function...         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character left . . . . . . . . . .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character right  . . . . . . . . .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o end of line . . . . . . . . . . . . . .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to beginning of line . . . . . . . . . . 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t cursor  . . . . . . . . . . . . . . . D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to left of cursor  . . . . . . . .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ase current entry and start over  . . .  Ctrl + 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ggle INSERT mode  . . . . . . . . . . . . . . 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finish typing  the  filename,  hit  E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  Builder  then  checks  the  disk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ence of the file you  entered.   If  th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sts,  it will be loaded.  If it does not,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will tell you this and wait for you to 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key.  The function will terminate when you do s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  Alt-S  to  try  again, or select Load for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 that when Screen Builder loads a file, it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ke from 5 seconds to about 45 seconds to  do  so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pending  on  the speed of your machine. 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will be visible on the screen, there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 no cursor and you won't be able to do anyth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know when it is finished when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 in  the  upper-left  corner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Screen Builder  is  doing  all  that  tim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ing  an  internal  representation  of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cture, including characters and  colors.   Ple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the cursor appears, you may begin editing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have  read  this far in the Screen Bui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ation, you surely  have  some  interest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ing  your  programs  look good.  You'll probab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nt to use windows, boxes,  draw  lines,  and 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 special  effects.   Many  of  these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omplished by using the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lie beyond the normal keybo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ter a special ASCII character,  you  have 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s.   The  first  and  easiest  is  to us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's ASCII character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 uses  the  function  keys  to 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 characters  like  box  drawing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ce there are only ten function  keys  availab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many  more  special characters than that, th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ve been organized into  logically  related  set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 set  contains  ten  extended ASCII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ne for each function key).  To see th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assigned to the function  keys  (i.e.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 which  set  is  active),  select  the Remin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from the Graphics menu, or hit  the  Alt-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combination.   A small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ws  which  set  number  is  active,  and  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 are currently assigned to which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.   Once you have determined which key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o display the character you want,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  any  key to remove the small window. 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pecial character of your choice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  location,  simply   hit   the 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second  method  of  entering an extended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is to enter it manually  by  way  of 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code.   You  might  want to do this to ge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that is not in  one  of  the  ten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character sets.  To determine a charac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de,  select  the  ASCII  Chart  function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ellaneous  menu,   or   hit   the   Alt-A  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.   A  chart  will appear that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SCII codes  for  the  characters  that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 can  display.  Find the charact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and obtain its three-digit number.  Hit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to  make the ASCII Chart disappear.  Now,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at the location on the screen 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haracter, hold down the Alt key, and whil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held down type in the three digit code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you selected.  The three-digit code M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entered on the numeric keypad on the right  s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keyboard  for this to work.  If you tr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number keys along the top of the  keyboar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se  the  character you want to enter is not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ly active special  character  set? 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follow  the above procedure, or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other character set that does have it.  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ten sets of ten extended ASCII characters ea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select  a  different  set,  choose  the 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Set from the Graphics menu,  or  hi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G  key  combination.  A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  instructions,   the   currently  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set, and will also show all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s and the characters in them.  Note  that  t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 a  pointer  that points to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.  To change sets, simply use the  up  and 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ow  keys to move the pointer to the set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.  You can then hit the ENTER key  to  acce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change,  or the ESC key to abort it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old character set  still  active.   The 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hen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is  also  a  keyboard  shortcut for chang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sets.  If you know what character set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t, hold down the CTRL key and press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that is numbered the same as the character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ant  to use.  For example,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hird character set, you would hit the  Ctrl-F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  combination.   Nothing  will  happen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, but the character set you selected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ve.   You  can verify this by hitting the Alt-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combination to see a remind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ollowing table summarizes  the  keys  us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and enter extended 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...                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an extended ASCII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currently active set . . . . . F1 - F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he currently active set  . . . . . .  Alt-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a remind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rrently active set  . . . . . . . . . .  Alt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Col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 you add text to the screen you are designing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always be displayed in the currently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(foreground and background)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 text of a different color, the active 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change  the  active  colors, you can selec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Colors option from the Colors menu,  or 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lt-C  key  combination.   This  will  caus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o be displayed in the middle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left side of the window  are  a  few  si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.   On  the  right  side  is 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r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olor  matrix  is a matrix of all the pos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eground and background color combinations. 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also  see a small box somewhere in the matri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inside the box will be the active colors),  and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tus  line at the bottom indicating th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colors (represented  as  the  value  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s to represent those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 select   a   new  foreground/background  col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ination,  move  the  small  selector box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 combination you want to use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 move the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or Box Movement... 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space right . . . . . . . . . . . .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space left  . . . . . . . . . . . .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of current row  . . . . . . . . . . . . . . E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current row  . . . . . . . . . .  H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of current column  . . . . . . . . . .  PgD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 of current column . . . . . . . . . . . .  P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 also  that  if the box  reaches  the  end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ning of a line or column, subsequent movem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wrap to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  have  the  colors you need selected,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o accept the change and  clear  the  wind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decide  you don't like the colors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,  hit  the  ESC  key   and   window 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, leaving the original color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text entered after the colors have been chan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hen be displayed in thos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 Op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 Operations are Screen Builder functio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performed on a selected rectangular portio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creen.  The selected area can be as small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 character  cell,  or  as large as the who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 are  several  steps  to  performing  a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.  The general idea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. Mark the block by defining its up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ft and lower right cor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. Performing the selected operatio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block just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 are two ways  to  perform  block  operation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can  use the menu, or you can use the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rtcut.  Both are 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1: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perform  a  block operation using the menu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first hit the ESC key to bring up  the  menu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oose the Block menu.  Once it appears, you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articular block operation you want to perform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menu  will  then  disappear  and a window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lains how to mark a block will replace it.  Re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the instructions if you don't remember  h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mark  a  block.   When finished, hit any key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lear the window.  Now the  marking  of  the 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s.   Move  the cursor to the upper-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block and hit ENTER.  Now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lower-right corner of the block and hit  ENT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ever block operation you selected from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then be immediate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 2: The KEYBOARD SHORTC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 this method of a block operation  by  hit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Alt-B key combination.  A window that expl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mark a block will appear.  Read through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 if  you  don't remember how to mark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.  When finished, hit any  key  to  clear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.  Now the marking of the block begins. 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sor  to  the upper-left corner of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hit  ENTER.   Now  move  the  cursor  to 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er-right  corner of the block and hit ENTER. 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point a single menu will appear in the  ce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the  screen  asking  you  to choose which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 you  would  like   performed   on  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marked block.  Select one of the choice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t will then be immediately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lock Operations Themselv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ollowing  block  operations  are  provid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ove 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opy a block (multiple time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Delete a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Make a box in the marked area (singl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uble lined box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Fill a block with a specific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Change the colors of a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 will  be  detailed  in  its own section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ructions for  each  block  operation  will 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  marking  a block, which is detailed abo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will be assumed in the following  sections 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user knows how to mark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E a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r  block  is  marked  and  the  MOVE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 has  been  selected,  you  may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 keys to move the marked block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 movement...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one screen row . . . . . . . . 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one screen row . . . . . .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one screen column . . . .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ne screen column  . . . .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screen . . . . . . . . . . . . 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of screen  . . . . . . . . . .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side of screen  . . . . . . . . .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side of screen . . . . . . . . .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have the block where you want it, hi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 key.   If you decide you do not want to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lock after all, and want it  returned  to 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position, then hit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a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r  block  is  marked  and  the  COPY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  has  been  selected,  you  may  u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 keys to move the marked block arou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 movement...                 ...Key(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one screen row . . . . . . . .  U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one screen row . . . . . .  Down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one screen column . . . .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one screen column  . . . . 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p of screen . . . . . . . . . . . .  PgUp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ottom of screen  . . . . . . . . . .  PgD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ight side of screen  . . . . . . . . . 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ft side of screen . . . . . . . . . 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only want to make one copy of the marked bloc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hit the ENTER key once  the  marked  block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  you  want  it.   If you want to mak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s, hit the SPACEBAR to leave  a  copy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 position.   You  will then be able to mo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other block  to  another  location.   Repea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on,  hitting  the  SPACEBAR  to leave a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the screen, until you are  ready  to  plac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t copy.  For the last copy,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decide you want to abort the copy proc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hit the ESC key.  Note that this will 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rt   the  CURRENT  copy  you  are  making. 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ious copies will still remai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r block is marked and the DELETE 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 been  selected,  the  area of the marked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erased.  This means that all characters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block  will  be  replaced with space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will be  reset  to  white  on  black  (BAS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ors 7 and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a SINGLE Lined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  have  marked your block and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BOX block operation, the are of  the  mar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will be overwritten with a box constructe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-line  ASCII box drawing characters.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filled with spaces, and will  be  drawn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ly act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ke a DOUBLE Lined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  have  marked your block and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 BOX block operation, the area of the  mar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will be overwritten with a box constructe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uble-line  ASCII box drawing characters.  The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filled with spaces, and will  be  drawn 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ly act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FILL a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  have  marked your block and selecte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FILL block operation, a small window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 in the center of the screen.  In this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ll enter the single character that  you  wa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rea of marked block to be filled with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  cannot  be  entered  using  the  norm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board keys, you can enter any characte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 set by holding down the Alt key and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aracter's 3-digit ASCII code on  the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pad.   See the section titled "Entering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CII Characters"  for  more  information  on 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 the  character  has been entered (you do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ed to hit ENTER), the area of the screen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ked block will be overwritten with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.   The  characters  will be written u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rently activ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COLORS of a Blo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you have marked your block  and  selected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 COLORS  operation,  the  area of the mark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ock will have its colors immediately  changed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currently  active  colors.  Remember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ctive colors to those you want your  block 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before you begin this blo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eatures  of  Screen Builder describ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are those that don't fit  well  into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tegories, and are called simply extr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 of  the  three functions will be described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own page to keep things as clear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prefer to skip this section, feel free to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.  The functions described here are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design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s - The ASCII Cha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you are sitting  at  the  editing  screen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, you can call up an ASCII chart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s  all  the  characters  available in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and their respective ASCII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see the ASCII Chart,  either  select  the  ASCI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t  option  from  the Miscellaneous menu, or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Alt-A key combination.  The  screen  will  f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 an  ASCII  Chart  for  your viewing pleas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have finished looking at  the  chart,  h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 key  to  make  it disappear and return to you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te that for this function  to  operate  properl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ASCII.CLR (or ASCII.MON if you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nochrome monitor) must be on the drive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me subdirectory as Screen Builder.  Otherwise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only succeed in viewing Screen Builder's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s -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you are editing a display with Screen Bui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may  have the need to check the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whatever reason.  This capability  is  provi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Screen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  see   a  disk  directory,  either  choos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ption from the File  menu,  or  hi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D  key combination.  A small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ask for a file spec.  Here you type in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file you want to look  for.   Wildcards 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pported,  and the default of *.* (all files)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illed in for you automatically.  If you want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fferent file spec, simply delete *.* or type o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 hit ENTER and your file spec is accep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Builder will display a larger window  fill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file names.  If there are more file names th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 fit in the window, Screen Builder will paus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iting for you to hit  a  key  to  see  more 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s.   At  any time during the operation, you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t the ESC key to abort the operation  and  retu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ras - Jump To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 you  have  the  need to exit to DOS at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int during the operation of Screen  Builder,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 will find it eas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go to DOS temporarily, either choose the Jum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 option from the Miscellaneous menu, or hi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J key combination.  The screen will  clea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will see your normal DOS prompt.  You may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any normal DOS operation.  Note that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and your display are still in  memory,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 may  not have enough RAM to run larg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le at DOS via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you are finished with  whatever  business 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DOS had to do, you can return to Screen Buil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your work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 the  DOS  prompt  and  hitting  ENTER.  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ilder will instantly return, exactly as you  lef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chniques and Hi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 section  is  here  to  clue you in on the f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pects of Screen Builder that may not be  obviou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well  as  to impart a few tricks.  They are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cessarily related, so they will be presented p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hen loading a screen into  Screen  Builder,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 has  to build an internal represent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your screen.  This will cause a delay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the screen shows up  to  the  time  you  c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tually  do  something.  The delay may be from 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to 45 seconds, roughly, depending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ed  of your machine.  Please be patient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art of Screen Builder's operation.  And no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your machine is not locked up.  The best  way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l  when  the program is ready for you to 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s to watch for the appearance of the  cursor 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upper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Make  frequent use of the block operations. 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the real power behind Screen  Builder.  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m   you  can  do  many  things  quickly. 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tance, you can create large block letters wit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extended ASCII characters, and then copy the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you need a second  occurrence  of  on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at's  all  to  this  section  for  right   now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haps there will be more  after  feedback  from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s co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Your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ce  you  have  designed your screens,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m  easily  in  your  programs.   There  are  tw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thods for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first is by using the QBSCR PutScreen routin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routine will retrieve a  file  from  disk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 it  on  the  screen very quickly.  Issu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statement with the name of  the  file  as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utScreen "MYSCREEN.CL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 that's  it.  The second method is for cre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effects.  By using  the  QBSCR  Build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,   you   can   implement  wipes  and 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esting placement effects.  See the REF or DEM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cluded for examples.  The call is  almo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easy as PutScreen.  The only extra paramet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type of effect you want, a value from 0  to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s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uildScreen "MYSCREEN.CLR"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y it just to see what you can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more  details on these routines, see the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outine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osing No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ks for giving the QBSCR Screen Routines as we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 Screen  Builder  a  shot.   Hopefully the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 you with some utility.   If  you  have 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 about these or any BAD SOFTWARE produc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can reach me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ny Mart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611 Harvest Green 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on, VA 220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'll do my best to answer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 you  would  like  to  register the QBSCR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utines and Screen Builder, you can fill  out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 in  the  order  form  at the end of the QBSC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Routines documentation, along with  a  chec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 $15.00  made payable to Tony Martin. 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 an official disk set as well as a  copy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 LASER graphics entertainment program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ck of that document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